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Direktorės Dianos Susaninienės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2017-03-25 m.Įsakymu N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BIRUTĖS DARŽEL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ŲJŲ PIRKIMŲ PLAN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MET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693"/>
        <w:gridCol w:w="1383"/>
      </w:tblGrid>
      <w:tr>
        <w:trPr/>
        <w:tc>
          <w:tcPr>
            <w:tcW w:w="9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ų pirkimų vertės 2017 metams (orientacinis planas)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bjekt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kdytoja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būda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bo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Čaupai,ventiliai , vožtuvai ir panašūs įtaisai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Ūkinės prekės (muilai,plovikliai, valikliai, gaivikliai ir 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  <w:r>
              <w:rPr>
                <w:rFonts w:cs="Times New Roman" w:ascii="Times New Roman" w:hAnsi="Times New Roman"/>
              </w:rPr>
              <w:t xml:space="preserve"> 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eliarinės  pre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op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Ūkinės prekės (šluotos, šepečiai, kempinės ir kiti apyvokos reikmen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uotojų spec. drabužiai, pirštinės , skarelės ir 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infekcijos produk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ko zaidimų aikštelių įrengimas papild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energijos paslau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o svetainės modifikavimo paslau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iuteriai,kompiuterinė įranga ir reikme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uotojų kvalifikacijos kėlimo kur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rankiai,spy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uotojų mokymo paslaugų pir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to vertinimo paslau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ud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retaisiai,įrenginiai ir medža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švietimo įrenginiai ir elelktros šviestu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riniai ir apsauginiai įreng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vimo prietaisai ir panašūs įtai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ai,buitiniai prietais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o ir priežiūros paslaugos , susijusios su pasta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binės medžiagos ir panašūs gaminiai (cementas , glaistas , dažai  , įrankiai ir kt 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jų  paslau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intuvų patikra,pildymas , pir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os vertės pirkimas-CVP IS-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iuterinės  ir kitos techninės įrangos paslau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Dėl neaiškaus finansavimo Birutės darželis neįsipareigoja nupirkti visų prekių pateiktų šiame pl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ą surašė:Direktoriaus pavaduotoja ūkio reikalams Ana Kardis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1" w:hanging="284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58:00Z</dcterms:created>
  <dc:creator>Dim</dc:creator>
  <dc:description/>
  <cp:keywords/>
  <dc:language>en-US</dc:language>
  <cp:lastModifiedBy>Darželis</cp:lastModifiedBy>
  <cp:lastPrinted>2017-04-20T12:17:00Z</cp:lastPrinted>
  <dcterms:modified xsi:type="dcterms:W3CDTF">2017-04-23T12:58:00Z</dcterms:modified>
  <cp:revision>2</cp:revision>
  <dc:subject/>
  <dc:title/>
</cp:coreProperties>
</file>